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acceptance of apology \b0 \par \par Subject: No Worries!\par \par     Hi [Sender Name],\par \par     Thanks for reaching out and apologizing about [issue/event]. I completely understand, and theres move forward and focus on the positive.\par \par     Cheers,  \par \par     [Your Name]\par \par Get more templates here: {\field{\*\fldinst{HYPERLINK "https://www.lettersandtemplates.com/letters/apology-acceptance-email-letter"}}{\fldrslt{\cf1\ul https://www.lettersandtemplates.com/letters/apology-acceptance-emai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