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empathetic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appreciate your message and the thoughtfulness behind your apology regarding [issue/event]. It takes courage to acknowledge mistakes, and I want you to know that I completely understand and accept your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move forward together with a renewe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ance-emai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ance-emai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