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concise email response \b0 \par \par Subject: Apology Accepted\par \par     Hi [Sender Name],\par \par     Thank you for your apology regarding [issue/event]. Its move on positively.\par \par     Regards,  \par \par     [Your Name]\par \par Get more templates here: {\field{\*\fldinst{HYPERLINK "https://www.lettersandtemplates.com/letters/apology-acceptance-email-letter"}}{\fldrslt{\cf1\ul https://www.lettersandtemplates.com/letters/apology-acceptance-emai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