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ceptance for workplace or institutional u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Acceptance of Apolog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en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to formally acknowledge and accept your apology regarding [issue/event]. Your acknowledgment of responsibility is noted and appreciated, and the matter is considered res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acceptance-emai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acceptance-emai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