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Balanced professional and approachable ton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pology Acknowledged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Hello [Send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appreciate your sincere apology regarding [issue/event]. It is fully accepted, and I value your efforts to address the situation. Letâ€™s continue our collaboration with a positive outlook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Best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pology-acceptance-email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pology-acceptance-email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