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rtf1\ansi\ansicpg1252\deff0\nouicompat\deflang1033 \b Apology Accepted Letter - Personal \b0 \par \par Dear [Recipient Name],\par \par Thank you so much for your apology. I appreciate the time you took to clear things up and explain the situation. I knew something was odd on that day and that you werenm glad that we can put all that behind us and begin a fresh start.\par \par Regards 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