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Accepted Letter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ference to your apology letter, which you sent on [some date], we would like to inform you that we have decided to accept your apology and dismiss any counter actions planned again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acknowledgment to the [errors/mistakes] committed by you and value your response to the unfortunate incident. We find in your reaction a great deal of responsibility, which influenced 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such incidents donâ€™t happen again in the future. We would like to maintain our professional relationship with minimal disruptions. It is very important that we all adhere to the confinements of a productive environment with such [errors/mistakes] completely elimin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