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ostponement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Postponing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caused due to the postponement of [Event Name] originally scheduled on [Original Date]. Unforeseen circumstances [briefly state reason, e.g., logistical challenges, weather, health concerns] have necessitated thi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t has been rescheduled to [New Date], and all arrangements will be adjusted accordingly. We greatly appreciate your understanding and hope to see you on the new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for-postponing-an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for-postponing-an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