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Digital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orry! Event Postpon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[Event Name] will be postponed. Something unexpected came up, and we need to move it to [New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really sorry for the inconvenience, and I hope you can still make it. Thanks for understand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for-postponing-an-ev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for-postponing-an-ev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