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r Apologies for the Change in Schedu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regret that we inform you that [Event Name] cannot take place on [Original Date] as planned. We understand this may disrupt your plans and sincerely apologize for the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can join us on the rescheduled date, [New Date], and we promise to make it a memorable experience. Your patience and support mean a lot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for-postponing-an-ev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for-postponing-an-ev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