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ostponemen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stponement of [Event Name] â€“ Conditional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[Event Name] scheduled on [Original Date] may need to be postponed due to [condition/reason]. We are working on confirming a new date and will notify you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inconvenience and appreciate your understanding while we finaliz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for-postponing-an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for-postponing-an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