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Postpon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Event Reschedu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mise we didn't plan to make you wait, but [Event Name] on [Original Date] is moving to [New Date]. Turns out, [funny reason or light jok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patient and understanding. We promise it will be worth the wa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for-postponing-an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for-postponing-an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