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Absence From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ologize for my absence from work on [Date(s)]. I understand that my sudden and unexpected absence may have caused inconvenience and disruption to the workplace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I was dealing with a personal emergency that required my immediate attention and made it impossible for me to come into work. While I understand that my absence may have caused some inconvenience, please know that it was not intentional and I did everything in my power to resolve the situation as quickly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my job and responsibilities seriously, and I understand that my absence may have caused some disruption to the workflow. Rest assured, I am doing everything in my power to catch up on missed work and ensure that any further absence does not occu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ime. I hope to be back to work and contributing to the team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