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for Cancellation of Appoin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sincerely apologize for the cancellation of our appointment scheduled for [Date and Time]. I deeply regret any inconvenience this may have caused and I understand the importance of honoring commitments and maintaining professional relationship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lain the circumstances that led to the cancellation. Unfortunately, due to an unexpected personal emergency, I was unable to attend the appointment as planned. I understand that this is no excuse for not fulfilling my obligation, and I take full responsibility for any inconvenience caused by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ly value our professional relationship and understand the importance of punctuality and reliability in our line of work. I assure you that this incident is not a reflection of my commitment or professionalism, and I deeply regret any negative impact it may have had on your schedule or pla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more than willing to reschedule the appointment at your earliest convenience. Please let me know a suitable time and date, and I will do my best to accommodate your schedule. Alternatively, if you prefer to explore other options, I am open to any suggestions that may rectify the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sincerely apologize for any inconvenience caused and assure you that such an incident will not happen again in the future. I value our professional relationship and look forward to the opportunity to make it r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patience. If you have any further questions or concerns, please do not hesitate to contact me at [Your Phone Number] or [Your Email Address]. I appreciate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