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Apology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ology for Appointment Cancell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sincerely apologize for having to cancel our scheduled appointment on [Date] at [Time]. Due to unforeseen circumstances, I am unable to attend and deeply regret any inconvenience this may cau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o reschedule at a time convenient for you and would appreciate your understanding. Please let me know your availability so we can arrange a new meet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ology-letter-for-cancellation-of-appointm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ology-letter-for-cancellation-of-appoint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