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Apology Email \b0 \par \par Subject: Sorry, I Need to Cancel\par \par Hi [Recipient Name],\par \par It be able to make it to our appointment on [Date]. Something urgent has come up, and I need to reschedule.\par \par Can we find another time that works for you? Thanks for understanding!\par \par Best,\par \par [Your Name]\par \par [Date]\par \par Get more templates here: {\field{\*\fldinst{HYPERLINK "https://www.lettersandtemplates.com/letters/apology-letter-for-cancellation-of-appointment"}}{\fldrslt{\cf1\ul https://www.lettersandtemplates.com/letters/apology-letter-for-cancellation-of-appointmen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