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polog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Missing Our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ologize for having to cancel our meeting on [Date]. I truly value your time and regret any inconvenience this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my apologies and let me know when it would be suitable to reschedule. I am eager to meet and discuss the matters plan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cancellation-of-appoint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cancellation-of-appoint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