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for Appointmen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Appointme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, due to unforeseen circumstances, I must cancel our scheduled appointment on [Date] at [Time].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we could arrange a new time at your earliest convenience. Please advise your availability so we can reschedul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cancellation-of-appoin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cancellation-of-appoin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