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xt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ologies, I need to cancel our appointment on [Date]. Can we reschedule for another time? 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cancellation-of-appoin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cancellation-of-appoin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