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with Reas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Canceling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I am unable to attend our scheduled appointment on [Date] due to [Reason]. I sincerely apologize for any inconvenienc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reschedule at a time convenient to you. Thank you for your understanding and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cancellation-of-appoin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cancellation-of-appoin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