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Cancellation of Boo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Cancellation of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ologies for the cancellation of my booking at [Hotel Name] on [Booking Date]. I understand that this has caused inconvenience to your establishment, and I sincerely regret any negative impact or inconvenience caused by my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have encountered an unexpected change in my travel plans, which regrettably necessitates the cancellation of my reservation. Although I understand that this may have disrupted your scheduling and caused inconveniences to other potential guests, I assure you that my decision was made after careful consideration and was unavoi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ware of the importance of honoring commitments, and I genuinely apologize for any inconvenience caused to the hotel and its staff. I understand that this may have resulted in lost revenue for the hotel, and I am willing to compensate for any financial loss incurred due to my cancellation, to the best of my ability. Please let me know the appropriate process to facilitate this, and I will promptly arrange for the necessary reim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like to emphasize my respect for your establishment and the high regard I hold for the services you provide. I have heard excellent reviews about [Hotel Name] and had been looking forward to experiencing your hospitality firsthand. I regret that I will not have the opportunity to do so during this trip, and I sincerely hope that you will consider my situation and the unforeseen circumstances that led to this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inconvenience and disruption caused by my cancellation. I deeply regret any negative impact this may have had on your business. I hope you can understand my circumstances and accept my heartfelt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look forward to the possibility of staying at [Hotel Name] in the future and experiencing the exceptional services that your establishment provi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