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ate Delivery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Sincere Apologies for the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regret the delay in delivering your order [Order Number]. We understand how important timely delivery is to you, and we are truly sorry for any frustration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up for this, we are offering [Compensation/Discount]. We greatly value your trust and promise to improve our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delay-late-payment-late-delivery-late-sub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delay-late-payment-late-delivery-late-sub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