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Figh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our recent argument and physical altercation. My behavior was completely unacceptable and out of line, and I take full responsibility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hurt you deeply with my words and actions, and for that, I am truly sorry. I know that I let my emotions get the best of me, and I should have handled the situation in a more mature and respectful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 value our friendship/relationship, and I am committed to making things right between us. I understand that it may take time for you to forgive me, but I am willing to do whatever it takes to earn back your trust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 apologies for my behavior. I hope that we can put this incident behind us and move forward with a renewed sense of understanding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