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Hurting Someone Feeling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deepest apologies for hurting your feelings. I realize that my words or actions may have caused you pain, and for that, I am truly s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 have hurt you deeply, and I want to assure you that it was never my intention to do so. I value our relationship, and I regret that my behavior has caused any damage to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am taking responsibility for my actions and will make every effort to ensure that I do not repeat them. I am committed to making amends and rebuilding our relationship, and I hope that you will give me the opportunity to do s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deeply sorry for any pain that I may have caused you. Please let me know if there is anything I can do to make thing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