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Inconven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sincerely apologize for any inconvenience that I may have caused you. It was never my intention to cause any trouble or difficulties, and I am truly sorry for any inconvenience that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ctions have caused you some discomfort, and I want you to know that I take full responsibility for my actions. I promise to do everything in my power to make things right and to prevent similar incidents from happen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regret the inconvenience that I have caused you, and I hope that you can forgive me. If there is anything that I can do to make it up to you, please do not hesitate to let me know. I am committed to doing whatever it takes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accept my sincere apologies for any inconvenience that I may have caused you. I value your understanding and your relationship, and I look forward to continuing to work with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