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Late Joining After Va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Late Joining After Va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incerely apologize for my delayed return to work following my vacation. I deeply regret any inconvenience caused to the team and the organization due to my late arr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express my sincere apologies for not informing you in advance about my delayed return. It was irresponsible of me not to communicate my situation promptly. I understand that my actions may have disrupted the workflow and caused additional burden on my colleagues, and I genuinely apologize for any negative impact this may have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vacation, an unforeseen personal situation arose, which required my immediate attention and forced me to extend my leave unexpectedly. Unfortunately, I was unable to reach out to you or any other concerned parties to inform them about the situation due to the limited availability of communication options at tha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punctuality and reliability in the workplace, and I assure you that such a situation will not occur again in the future. I deeply value my position within the organization and the trust that has been placed in me, and I am committed to ensuring that this incident does not reflect my overall work ethic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ready taken steps to mitigate any negative impact caused by my delayed return. I have reached out to my colleagues to discuss pending tasks and provide any necessary assistance in completing them promptly. I am also willing to put in extra effort to ensure a smooth transition and minimize any disruption that may have oc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sincerely apologize for any inconvenience and disruption my late joining has caused. I understand the importance of being reliable and accountable, and I will make every effort to regain your trust and the trust of my colleagues. I assure you that I have learned from this experience and will take the necessary measures to prevent such incident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would appreciate the opportunity to discuss this matter further and offer my assistance in any way possible to rectify the situation. Please feel free to contact me at [Your Phone Number] or [Your Email Address]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