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For Ly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lying to you. I understand that my behavior has hurt you, and I want to take this opportunity to express my sincerest regret for the pain and disappointment that I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now that I lied to you, and I take full responsibility for my actions. There is no excuse for what I did, and I am deeply ashamed of my behavior. I understand that trust is an essential aspect of any relationship, and I have broken that trust. Please know that I did not mean to hurt you intentionally, and I hope that you can find it in your heart to forgive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ving forward, I promise to be honest with you and to earn your trust again. I know that it will take time and effort to rebuild what I have broken, but I am willing to do whatever it takes to make things right. If there is anything that I can do to make it up to you, please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truly sorry for lying to you. I hope that we can move past this and work towards rebuilding our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enerate respon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