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pology Letter for Miscommunic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offer my sincere apologies for the miscommunication that occurred between us recently. I deeply regret any confusion or inconvenience that my words or action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t was never my intention to create misunderstandings or disrupt the flow of information. I understand the importance of clear and effective communication in our professional relationship, and I accept full responsibility for any part I played in the mis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cknowledge that my words or actions might have conveyed a different meaning than what I intended, and for that, I am truly sorry. I assure you that I value our working relationship and the contributions each of us brings to the t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order to rectify this situation and prevent similar occurrences in the future, I have taken some steps to improve my communication skills. I have enrolled in a professional communication course, which will help me better understand the impact of my words and develop strategies for effective 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committed to working closely with you and the team to ensure that our lines of communication remain open and transparent. I will actively seek clarification when needed and provide concise and accurate information to avoid any further mis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accept my sincere apology once again. I genuinely appreciate your understanding and patience in this matter. I value our professional relationship and I am committed to learning from this experience to prevent any future miscommun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concerns or suggestions on how we can improve our communication in the future, I would greatly appreciate your feedback. I am open to discussions and eager to make necessary changes for the benefit of our working relationship and the success of our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look forward to moving past this incident and continuing our collaboration on a positive no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