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friendship miscommunication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been thinking about our conversation yesterday, and I realize I completely messed up. I need to apologize for the confusion I caused when I told you [specific miscommun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I meant to say was [correct information], but somewhere between my brain and my mouth, everything got jumbled. I can only imagine how frustrated and confused you must have felt, especially since you were counting on that information for [specific sit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this isn't the first time my scattered communication has caused problems, and I'm genuinely sorry. You deserve better from me, especially as someone who means so much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promise to slow down and think before I speak, and to double-check important information before sharing it. Our friendship is too valuable to risk over my careless w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 we talk soon? I'd love to clear the air properly and make sure we're on the same page about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 and sincere apolog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commun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commun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