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deff0\nouicompat\deflang1033 {\colortbl ;\red0\green0\blue255;} \b Casual social event miscommunication apology \b0 \par \par Subject: Oops! Sorry for the Mix-Up About Saturday's Party\par \par     Hey everyone,\par \par     I need to apologize for the confusion about this Saturday's party. I sent out mixed messages about the time and location, and I know some of you have been asking for clarification.\par \par     Here's what happened: I initially said 7 PM at my place, then I texted some of you saying 6 PM at the park, and then I confused things further by mentioning Sarah's house in the group chat. No wonder you're all confused </w:t>
      </w:r>
      <w:r>
        <w:rPr>
          <w:rFonts w:eastAsia="Courier" w:cs="Courier" w:ascii="Courier" w:hAnsi="Courier"/>
          <w:color w:val="000000"/>
          <w:sz w:val="24"/>
          <w:szCs w:val="24"/>
        </w:rPr>
        <w:t>I'm writing it down this time!).\par \par     Cheers,\par \par     [Your Name]\par \par Get more templates here: {\field{\*\fldinst{HYPERLINK "https://www.lettersandtemplates.com/letters/apology-letter-for-miscommunication"}}{\fldrslt{\cf1\ul https://www.lettersandtemplates.com/letters/apology-letter-for-miscommunica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