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ext message miscommunication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realized I gave you the wrong address earlier â€“ it's 123 Oak Street, not 132 Oak Street. Sorry for the confusion! Hope you haven't left yet. The party's definitely at 123 Oak Street, apartment 4B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bad! See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commun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commun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