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Missing Or Not Attending An Event Meeting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apologies for not attending the [event/meeting/interview] that was scheduled for [date/time]. Unfortunately, due to [reason], I was unable to attend, and I deeply regret any inconvenience that thi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bsence may have caused difficulties, and I take full responsibility for my actions. Please know that I had every intention of attending, but circumstances beyond my control prevented me from doing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being reliable and responsible, and I assure you that this was an isolated incident. I am committed to making it up to you in any way possible, and I would welcome the opportunity to discuss how I can make amends for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please accept my sincerest apologies for any inconvenience I may have caused, and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