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Misunderstand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incere apologies for the misunderstanding that occurred between us. I realize that my words and actions may have caused confusion and hurt, and for that, I am truly sor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you to know that it was never my intention to cause any harm or misunderstanding. I understand that the situation could have been handled differently, and I take full responsibility for my part in the mis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relationship and the trust that we have built over time, and I hope that we can move past this incident and continue to maintain our b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sorry for any inconvenience, pain, or confusion that I may have caused. I hope that you can find it in your heart to forgive me and allow us to put this matter behind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