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workplace apology letter for misunderstand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the Recent Misunderstand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sincerely apologize for the misunderstanding that occurred during our recent discussion. It was never my intention to create confusion or cause any discomfort, and I regret that my words or actions may have led to a misinterpre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value our professional relationship greatly and respect the effort and time you put into your work. Please know that I am committed to ensuring this does not happen again, and I will take extra care in clarifying matters in the future to avoid any similar situ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patience and understanding. I deeply appreciate your professionalism and willingness to work through this issue with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for-misunderstand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for-misunderstand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