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pology email for misunderstanding between frien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orry About the Mix-U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y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just wanted to drop you a quick note to say Iâ€™m sorry for the misunderstanding the other day. I think I totally misread the situation and ended up saying something that didnâ€™t come across as I intended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â€™re really important to me, and I donâ€™t want a silly mix-up to come between us. Thanks for being patient with meâ€”I promise to do better at clarifying things nex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alk so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misunderstand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misunderstand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