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for misunderstanding with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â€™m Truly Sor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ed to apologize from the bottom of my heart for the misunderstanding we had. I realize that what I said may not have matched what I meant, and it hurt you in a way I never intended. I hate knowing I caused you p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mean the world to me, and I want us to always be able to communicate openly and honestly. I promise to listen better, to ask instead of assume, and to make sure you always know how much you matter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love and patience. I hope you can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rever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