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pology message for misunderstanding with colleag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y Apologies for the Misunderstan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Colleagu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just want to apologize quickly for the misunderstanding earlier today. I realize I might have misinterpreted what you were saying, and I donâ€™t want it to cause any tension between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tâ€™s clear things up and move forwardâ€”I really value working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misunderstand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misunderstand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