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ology letter for misunderstanding with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Misunder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my sincerest apologies for the misunderstanding regarding [specific issue]. I understand how this situation may have caused frustration or inconvenience, and I take full responsibility for the conf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your trust and your business, and I assure you that we are already implementing measures to ensure clearer communication moving forward. Your satisfaction is our priority, and we are committed to restoring your confidence i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tience and for giving us the opportunity to correct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