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lighthearted apology message for mis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, My B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o apparently, my brain and my mouth decided to go in two different directions, and the result wasâ€¦ confusion. Sorry about that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chalk this up to â€œhuman errorâ€ and maybe have a laugh about it instead of letting it bother us. Next time, Iâ€™ll make sure I double-check before I say something si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