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pology note for mis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About Th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say sorry for the misunderstanding. It wasnâ€™t intentional, and I hope we can move past it without any hard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