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pology letter for misunderstanding in team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Miscommun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owe you all an apology for the misunderstanding regarding [specific project detail]. I realize my communication may have been unclear, and it led to confusion about expectations and deadlines. That was not fair to any of you, and I take ful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oving forward, I will ensure that I communicate with more precision and confirm mutual understanding before proceeding. Your hard work and time are valuable, and I never want to cause unnecessary delay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