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polog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Out of Stock Ite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apologize for the inconvenience caused due to the unavailability of [Product Name] that you ordered. Unfortunately, the item is currently out of stoc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actively working to replenish our inventory and will notify you as soon as the product becomes available. We greatly appreciate your patience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token of apology, we are offering [Discount, Voucher, or Alternative]. Please contact us if you would like assistance choosing a substitute produ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/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for-out-of-stock-item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for-out-of-stock-it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