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rofession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fortunately, [Product Name] is temporarily out of stock. We apologize for this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notify you once the item becomes available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out-of-stock-item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out-of-stock-i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