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olog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ops! [Product Name] is out of stock at the moment. Weâ€™re really sorry for the hass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let you know as soon as itâ€™s back or help you find a similar product. Thanks for sticking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/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out-of-stock-ite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out-of-stock-i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