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Plagiaris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actions that led to the plagiarism of [subject/project/paper]. I am deeply sorry for the distress and disappointment I have caused to you and the people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plagiarism is a serious offense, and it is unacceptable in any academic or professional setting. I take full responsibility for my actions and I understand the consequences of my behavi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this was an isolated incident and that it does not reflect my true character. I acknowledge my mistake and I am committed to making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aken the necessary steps to address the issue by [state the steps you have taken to correct the plagiarism]. I hope that this will help in rectifying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gain, I apologize for the inconvenience and disappointment that I have caused you. I am willing to do whatever it takes to make amends for my actions and to regain your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my letter. Please do not hesitate to contact me if you have any further concerns or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