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Spee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reckless behavior while driving. On [date], I was caught speeding by the traffic police, and I deeply regret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driving above the speed limit is not only illegal but also dangerous. I put myself and others on the road at risk of harm by my irresponsible behavior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e fact that my actions were inconsiderate and could have resulted in serious consequences. I am grateful that no one was hurt, and I promise to take responsibility for my actions and ensure that it never happen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fine I received for speeding is justified, and I will make sure to pay it promptly. I also commit to driving within the legal speed limit at all times, to ensure the safety of myself, my passengers, and other road us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the inconvenience and danger I caused by my reckless driving, and I hope that you can forgive my mis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