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Stealing Shoplifting The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hop Owner/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eepest apologies for the incident that occurred at your store. I am truly sorry for shoplifting and stealing from your establish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ully understand the severity of my actions and the impact it had on your business. My behavior was unacceptable, and I take full responsibility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alize that I have caused you and your staff a great deal of inconvenience and distress, and for that, I am truly sorry. I recognize that what I did was not only illegal, but it was also morally wro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this is not a reflection of the type of person I am, and I deeply regret my actions. I have already taken steps to make amends for my behavior and to prevent it from happening again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pologize for my actions and any harm that I may have caused. I hope that you can find it in your heart to forgive me, and I am willing to do whatever it takes to make things righ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