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Letter to Custom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r Sincere Apology for the Inconven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deeply regret the inconvenience you experienced with our [product/service]. Please accept our sincerest apologies for any frustration this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actively addressing the issue and have implemented measures to prevent a recurrence. Your satisfaction is our top priority, and we appreciate your patienc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