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pology Email to Customer \b0 \par \par Subject: Sorry About the Issue\par \par Hi [Customer Name],\par \par Were working quickly to make it right.\par \par Thanks for your patience and for giving us the chance to improve.\par \par Best,\par \par [Your Name]\par \par [Company Name]\par \par Get more templates here: {\field{\*\fldinst{HYPERLINK "https://www.lettersandtemplates.com/letters/apology-letter-to-customer"}}{\fldrslt{\cf1\ul https://www.lettersandtemplates.com/letters/apology-letter-to-custom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