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Apology Letter to Custom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for the Unpleasant Experi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ruly sorry for the negative experience you had with our service. Your trust means a lot to us, and we regret that we did not meet your expect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know that we are taking steps to ensure this does not happen again, and we hope to regain your confid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to-custom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to-custom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